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TZACIÓ  Gamer Ciutat Manre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 __________________________________________ (pare, mare, tutor/a)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(nom del pare, mare, tutor/a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 DNI-NIE _____________________________________ autoritzo al/ a la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número del DNI-NIE del pare, mare, tutor/a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u/va fill/a ____________________________________ a participar al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nom del/de la fill/a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deveniment Gamer Ciutat Manresa, que es portarà el 4 de Març de 10:00 a 20:00 (excepte de 14:00 a 16:00 que es tanca l’espai) a l’Oficina jove del Bages - Espai Joan Amades.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Així com, autoritzo a utilitzar la imatge del/de la meu/va fill/a per a gestió de documents i materials de l’arxiu  de l’Ajuntament de Manresa i, si es donés el cas, per a difondre en els mitjans de comunicació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SIGNATURA del pare, mare, tutor/a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Manresa, ____ de _______________ de 20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0"/>
        <w:jc w:val="center"/>
        <w:rPr/>
      </w:pPr>
      <w:r>
        <w:rPr/>
        <w:t>Fes-nos arribar l’autorització presencialment a Oficina Jove del Bages C/ St Blai s/n o bé a manresajove@ajmanresa..ca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</w:rPr>
      <w:t xml:space="preserve">Oficina Jove del Bages – Telèfon: 93 877 13 60 – manresajove@ajmanresa.cat - </w:t>
    </w:r>
    <w:hyperlink r:id="rId1">
      <w:r>
        <w:rPr>
          <w:rStyle w:val="InternetLink"/>
          <w:color w:val="808080"/>
          <w:sz w:val="20"/>
        </w:rPr>
        <w:t>www.manresajov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7F7F7F"/>
        <w:u w:val="single"/>
        <w:lang w:val="en-US" w:eastAsia="en-US"/>
      </w:rPr>
    </w:pPr>
    <w:r>
      <w:rPr>
        <w:color w:val="7F7F7F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80264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color w:val="7F7F7F"/>
        <w:u w:val="single"/>
      </w:rPr>
    </w:pPr>
    <w:r>
      <w:rPr>
        <w:color w:val="7F7F7F"/>
        <w:u w:val="single"/>
      </w:rPr>
    </w:r>
  </w:p>
  <w:p>
    <w:pPr>
      <w:pStyle w:val="Header"/>
      <w:jc w:val="both"/>
      <w:rPr>
        <w:u w:val="single"/>
      </w:rPr>
    </w:pPr>
    <w:r>
      <w:rPr>
        <w:color w:val="7F7F7F"/>
        <w:u w:val="single"/>
      </w:rPr>
      <w:t>Manresa Jove</w:t>
    </w:r>
    <w:r>
      <w:rPr>
        <w:color w:val="808080"/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resajov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2:00Z</dcterms:created>
  <dc:creator>nombrecompleto</dc:creator>
  <dc:description/>
  <cp:keywords/>
  <dc:language>en-US</dc:language>
  <cp:lastModifiedBy>Àngel Masana Garrido</cp:lastModifiedBy>
  <cp:lastPrinted>2008-06-21T11:16:00Z</cp:lastPrinted>
  <dcterms:modified xsi:type="dcterms:W3CDTF">2017-02-09T21:22:00Z</dcterms:modified>
  <cp:revision>2</cp:revision>
  <dc:subject/>
  <dc:title>AUTORITZACIÓ CURS 20   -20</dc:title>
</cp:coreProperties>
</file>